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77844075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GASTRO-GALAXI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Branislav Dvoriščák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Slovenská č.16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80 01  PREŠOV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3</w:t>
        <w:tab/>
        <w:tab/>
        <w:t xml:space="preserve">    </w:t>
        <w:tab/>
        <w:tab/>
        <w:tab/>
        <w:tab/>
        <w:tab/>
        <w:t>Ing.Čillík</w:t>
        <w:tab/>
        <w:tab/>
        <w:t xml:space="preserve">  18.11.2013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na základe najvýhodnejšej cenovej ponuky zasiela objednávku na dodanie nerezových pracovných stolov do Školskej jedálne Predmi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Stôl nerezový so zadným lemom a policou SC-03, 1250x400x850 mm</w:t>
        <w:tab/>
        <w:t>1 k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Stôl nerezový bez zadného lemu bez police SC-02, 1350x500x850 mm</w:t>
        <w:tab/>
        <w:t>1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1.   252,- €</w:t>
      </w:r>
    </w:p>
    <w:p>
      <w:pPr>
        <w:pStyle w:val="Normal"/>
        <w:ind w:left="2124" w:firstLine="708"/>
        <w:jc w:val="both"/>
        <w:rPr/>
      </w:pPr>
      <w:r>
        <w:rPr/>
        <w:t>2.   225,- €</w:t>
        <w:tab/>
        <w:t>v zmysle cenovej ponuky zo dňa 7.11.2013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49. až 50.kalendárny týždeň 2013 (podľa doh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Viliam</cp:lastModifiedBy>
  <cp:lastPrinted>2013-11-19T13:38:00Z</cp:lastPrinted>
  <dcterms:modified xsi:type="dcterms:W3CDTF">2013-11-20T15:02:00Z</dcterms:modified>
  <cp:revision>183</cp:revision>
  <dc:subject/>
  <dc:title>papier</dc:title>
</cp:coreProperties>
</file>